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1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建筑市场主体严重失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"/>
        </w:rPr>
        <w:t>行为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列入告知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样  表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认定部门：（公章）                    日期：   年  月  日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03"/>
        <w:gridCol w:w="1320"/>
        <w:gridCol w:w="2575"/>
      </w:tblGrid>
      <w:tr>
        <w:trPr>
          <w:trHeight w:val="8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企业（机构）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营业（办公）地址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企业（机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统一社会信用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有关责任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有关责任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证件号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证件类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列入事由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1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认定依据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  注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相关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建筑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市场主体有异议的，应当在收到告知之日起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工作日内以书面形式提出陈述或申辩意见，并提供相应佐证材料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少博</dc:creator>
  <dc:description/>
  <dc:language>en-US</dc:language>
  <cp:lastModifiedBy>Dont talk</cp:lastModifiedBy>
  <dcterms:modified xsi:type="dcterms:W3CDTF">2022-01-04T08:22:04Z</dcterms:modified>
  <cp:revision>0</cp:revision>
  <dc:subject/>
  <dc:title> 冀建规范性文件—2021—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F428B6124979B7A399616642D024</vt:lpwstr>
  </property>
  <property fmtid="{D5CDD505-2E9C-101B-9397-08002B2CF9AE}" pid="3" name="KSOProductBuildVer">
    <vt:lpwstr>2052-11.1.0.11115</vt:lpwstr>
  </property>
</Properties>
</file>