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河北省建筑市场主体严重失信行为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信用修复备案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1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样  表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信用修复认定部门：（公章）                日期：   年  月  日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812"/>
        <w:gridCol w:w="1223"/>
        <w:gridCol w:w="2483"/>
      </w:tblGrid>
      <w:tr>
        <w:trPr>
          <w:trHeight w:val="68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企业（机构）名称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营业（办公）地址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</w:rPr>
            </w:r>
          </w:p>
        </w:tc>
      </w:tr>
      <w:tr>
        <w:trPr>
          <w:trHeight w:val="74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企业（机构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统一社会信用代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联系电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（有关责任人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姓  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联系电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（有关责任人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证件号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证件类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列入</w:t>
            </w: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严重失信主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名单</w:t>
            </w:r>
            <w:r>
              <w:rPr>
                <w:rFonts w:ascii="方正黑体_GBK" w:hAnsi="方正黑体_GBK" w:cs="方正黑体_GBK" w:eastAsia="方正黑体_GBK"/>
                <w:sz w:val="24"/>
              </w:rPr>
              <w:t>有关情况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36"/>
                <w:szCs w:val="36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包括：列入时间、列入事由、认定部门、列入期限等。</w:t>
            </w:r>
          </w:p>
        </w:tc>
      </w:tr>
      <w:tr>
        <w:trPr>
          <w:trHeight w:val="6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信用修复核实情况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5" w:hanging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信用修复公示情况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</w:rPr>
            </w:r>
          </w:p>
        </w:tc>
      </w:tr>
      <w:tr>
        <w:trPr>
          <w:trHeight w:val="107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提前移出</w:t>
            </w: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严重失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lang w:val="en-US" w:eastAsia="zh-CN"/>
              </w:rPr>
              <w:t>主体</w:t>
            </w:r>
            <w:r>
              <w:rPr>
                <w:rFonts w:ascii="方正黑体_GBK" w:hAnsi="方正黑体_GBK" w:cs="方正黑体_GBK" w:eastAsia="方正黑体_GBK"/>
                <w:sz w:val="24"/>
              </w:rPr>
              <w:t>名单审核意见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18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部门分管负责人：（签名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  <w:tr>
        <w:trPr>
          <w:trHeight w:val="8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备  注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同时附：失信主体信用修复佐证材料、公示材料等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1701" w:top="2098" w:footer="1701" w:bottom="198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1701" w:top="2098" w:footer="1701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少博</dc:creator>
  <dc:description/>
  <dc:language>en-US</dc:language>
  <cp:lastModifiedBy>Dont talk</cp:lastModifiedBy>
  <dcterms:modified xsi:type="dcterms:W3CDTF">2022-01-04T08:24:24Z</dcterms:modified>
  <cp:revision>0</cp:revision>
  <dc:subject/>
  <dc:title> 冀建规范性文件—2021—5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14520F3E84B33BC65027697904C31</vt:lpwstr>
  </property>
  <property fmtid="{D5CDD505-2E9C-101B-9397-08002B2CF9AE}" pid="3" name="KSOProductBuildVer">
    <vt:lpwstr>2052-11.1.0.11115</vt:lpwstr>
  </property>
</Properties>
</file>